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priprave na izpit za pridobitev naz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»Strokovni vodja računovodskega servisa«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učno aplikacijo Jollyde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maj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in njihovi maili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o prejemu prijavnice vam bodo poslani podatki za vstop v Jollyde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0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4-25T11:40:00Z</dcterms:modified>
  <cp:revision>2</cp:revision>
  <dc:subject/>
  <dc:title> </dc:title>
</cp:coreProperties>
</file>